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ogo 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renzo (SP)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11 Settembre 2011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z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t. 150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zazione 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I. Venere Azzu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della Vittoria 4 – 19032 S.Terenzo (SP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tritticosanterenzo.eu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apito Responsabile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ssimo Quest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3162458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questamassimo@libero.it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ine Iscri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Settembre 2011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iscrizioni, complete di cognome, nome, anno di nascita, n. tessera UISP, società di appartenenza, n. CRO del bonifico dovranno essere inviate via mail a questamassimo@libero.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 saranno accettate iscrizioni prive della relativa tassa gar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Iscri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,00 da versare con bonifico  bancario sul c/c intestato a </w:t>
            </w:r>
            <w:r>
              <w:rPr>
                <w:rFonts w:cs="Arial" w:ascii="Arial" w:hAnsi="Arial"/>
                <w:sz w:val="23"/>
                <w:szCs w:val="23"/>
              </w:rPr>
              <w:t>associazione sportiva dilettantistica</w:t>
            </w:r>
            <w:r>
              <w:rPr>
                <w:rFonts w:cs="Arial" w:ascii="Arial" w:hAnsi="Arial"/>
              </w:rPr>
              <w:t xml:space="preserve"> CSI Venere Azzurra S.Terenz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eso presso Cassa di Risparmio della Spezia Filiale di S.Terenzo  Cod. IBAN IT59C0603049771100000000045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rovo Campo Gar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9.0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unione Tecnic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9.3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 Gar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re 10.0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o Previsto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re 10.3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Premia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12.3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, medaglie, gadget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 logistiche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rittcosanterenzo.e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tticosanterenzo.eu/" TargetMode="External"/><Relationship Id="rId3" Type="http://schemas.openxmlformats.org/officeDocument/2006/relationships/hyperlink" Target="mailto:questamassimo@libero.it" TargetMode="External"/><Relationship Id="rId4" Type="http://schemas.openxmlformats.org/officeDocument/2006/relationships/hyperlink" Target="http://www.trittcosanterenz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1:00Z</dcterms:created>
  <dc:creator>Federazione Italiana Nuoto</dc:creator>
  <dc:description/>
  <cp:keywords/>
  <dc:language>en-US</dc:language>
  <cp:lastModifiedBy>massimo</cp:lastModifiedBy>
  <cp:lastPrinted>2010-10-28T13:43:00Z</cp:lastPrinted>
  <dcterms:modified xsi:type="dcterms:W3CDTF">2011-02-22T17:24:00Z</dcterms:modified>
  <cp:revision>6</cp:revision>
  <dc:subject/>
  <dc:title>1</dc:title>
</cp:coreProperties>
</file>